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519-2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28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4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Ражина Анатолия Федоро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жин Анатолий Федорович  23.01.2025 в 16:40 ч.  возле  дома № 11 по ул. Мира в г. Лангепасе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Ражин Анатолий Федор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156/149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Ражин Анатолий Федорович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Ражина Анатолия Федоровича виновным в совершении правонарушения, предусмотренного ст. 20.21 Кодекса Российской Федерации об административных правонарушениях, назначить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4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5 часов 0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4 февра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7 час. 55 минут 23 января 2025 года по  21 час. 00 мин.  23 января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